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44"/>
        </w:rPr>
        <w:t>Turnverein 1912 Kork e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ndennachweis für ÜL-Vergütung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Quartal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:</w:t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:</w:t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verbindung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.:</w:t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BIC:</w:t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ÜL-Lizenz vorhanden:   ja  O     nein  O</w:t>
        <w:tab/>
        <w:t>Lizenz-Nr.__________________     gültig bis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67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545"/>
        <w:gridCol w:w="1230"/>
        <w:gridCol w:w="1245"/>
        <w:gridCol w:w="1140"/>
        <w:gridCol w:w="1356"/>
        <w:gridCol w:w="1164"/>
        <w:gridCol w:w="1260"/>
        <w:gridCol w:w="1112"/>
      </w:tblGrid>
      <w:tr>
        <w:trPr>
          <w:trHeight w:val="2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sta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two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nersta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i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sta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ntag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-08.1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Einhe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0.-15.1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.-22.1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0.-29.1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0.-05.1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stferi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1.-12.1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1.-19.1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.-26.1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1.-03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2.-10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-17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.-24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ligabend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-31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hnacht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hnacht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ster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umm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>Schulferien sind grau hinterleg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esamtsumme 4.Quartal:</w:t>
        <w:tab/>
        <w:t>____________________Stun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terschrift:</w:t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terschrift AbtL:</w:t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06:00Z</dcterms:created>
  <dc:creator>Unknown User</dc:creator>
  <dc:description/>
  <cp:keywords/>
  <dc:language>en-US</dc:language>
  <cp:lastModifiedBy>Simone</cp:lastModifiedBy>
  <cp:lastPrinted>2011-01-26T21:38:00Z</cp:lastPrinted>
  <dcterms:modified xsi:type="dcterms:W3CDTF">2023-02-07T22:06:00Z</dcterms:modified>
  <cp:revision>2</cp:revision>
  <dc:subject/>
  <dc:title>Turnverein 1912 Kork eV</dc:title>
</cp:coreProperties>
</file>